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05 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át động phong trào trong CBGV-NV Và học sinh hưởng ứng đợt thi đua “ Dạy tốt và học tốt”, tổ chức các hoạt động … hướng đến chào mừng 30/4 ngày giải phóng hoàn toàn Miền Nam, thống nhất đất nước, ngày Quốc tế Lao động 01/5, ngày sinh nhật Bác ngày 19/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Thực hiện kế hoạch của PGD Phong Điề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theo kế hoạch của nhà trườ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ối hợp phòng chống dịch Covid 1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ối hợp trạm Y tế phun thuốc phòng dị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ường dẫn học sinh phòng dịch, rửa tay, đo thân nhiệt cho toàn trườ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ến hành sinh hoạt chuyên môn tổ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ăng cường quản lý học sinh và các hoạt động ngoài giờ - Lên lớ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huẩn bị các điều kiện cho giáo viên mượn trả sách thư việ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ướng dấn học sinh khám sức khỏe ban đầu tại trạm Y tế xã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ổng hợp mua sắm tài sản 20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Xét giáo viên nâng lương 6 tháng cuối năm 2020, xét nâng lương trước thời hạ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ổng hợp giáo viên nâng lương 6 tháng đầu năm 2020 nộp Phòng giáo dụ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ăng cường kiểm tra các khoản th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ốc thúc học sinh nộp BHY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ông báo thu các khoản đợt 2 năm học 2019-20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ối chiếu kinh phí năm 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ăng ký lương tháng 5 và chuyển lương tháng 5/202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àm hồ sơ thanh toán các khoản thu chi trong nhà trườ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àm hồ sơ rút kinh phí thường xuyê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 trả các chế độ kịp thời cho CBGV-N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TM. Tổ Văn phòng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46:00Z</dcterms:created>
  <dc:creator>Đào Mạnh Hồng</dc:creator>
  <dc:description/>
  <cp:keywords/>
  <dc:language>en-US</dc:language>
  <cp:lastModifiedBy>Sky123.Org</cp:lastModifiedBy>
  <cp:lastPrinted>2020-05-07T14:08:00Z</cp:lastPrinted>
  <dcterms:modified xsi:type="dcterms:W3CDTF">2020-05-07T07:09:00Z</dcterms:modified>
  <cp:revision>16</cp:revision>
  <dc:subject/>
  <dc:title>KẾ HOẠCH THÁNG 2 NĂM 2012</dc:title>
</cp:coreProperties>
</file>